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中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潍坊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医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层次人才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Administrator</cp:lastModifiedBy>
  <cp:lastPrinted>2022-07-28T09:45:00Z</cp:lastPrinted>
  <dcterms:modified xsi:type="dcterms:W3CDTF">2024-06-26T08:39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8C9EAB48B4A40A9607F0CE9A06E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