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各市教育招生考试机构咨询电话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081"/>
      </w:tblGrid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"/>
              </w:rPr>
              <w:t>各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eastAsia="zh-CN"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"/>
              </w:rPr>
              <w:t>招生考试机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山东省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1-82598732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济南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1-86111580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青岛市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2-85786239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淄博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3-2793613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枣庄市教育招生考试研究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632-3334196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东营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46-8339269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烟台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5-2101806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潍坊市招生考试研究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6-8232582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济宁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7-2313212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泰安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8-8520995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威海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631-5810201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日照市教育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633-8772997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临沂市教育招生考试研究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9-8103848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德州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4-2311835/2388605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聊城市教育考试与教学研究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635-8242959</w:t>
            </w:r>
          </w:p>
        </w:tc>
      </w:tr>
      <w:tr>
        <w:trPr>
          <w:trHeight w:val="6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滨州市教育招生考试院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ab/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43-3800826</w:t>
            </w:r>
          </w:p>
        </w:tc>
      </w:tr>
      <w:tr>
        <w:trPr>
          <w:trHeight w:val="6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菏泽市教育招生考试院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530-5191068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3:00Z</dcterms:created>
  <dc:creator>测试2</dc:creator>
  <dc:description/>
  <dc:language>en-US</dc:language>
  <cp:lastModifiedBy>董全</cp:lastModifiedBy>
  <dcterms:modified xsi:type="dcterms:W3CDTF">2024-08-21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E5E168694CAB85F746A5064408FA_13</vt:lpwstr>
  </property>
  <property fmtid="{D5CDD505-2E9C-101B-9397-08002B2CF9AE}" pid="3" name="KSOProductBuildVer">
    <vt:lpwstr>2052-12.1.0.17827</vt:lpwstr>
  </property>
</Properties>
</file>