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寿光市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公开选聘市外优秀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拟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聘用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75"/>
        <w:gridCol w:w="1185"/>
        <w:gridCol w:w="1635"/>
        <w:gridCol w:w="2880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岗学校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实验小学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鲁清实验学校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现代明德学校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汇文学校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芳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鲁清实验学校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红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鲁清实验学校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鲁清实验学校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雪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现代明德学校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钰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现代明德学校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现代明德学校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鲁清实验学校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天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鲁清实验学校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蔺红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鲁清实验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1:00Z</dcterms:created>
  <dc:creator>gao</dc:creator>
  <dc:description/>
  <dc:language>en-US</dc:language>
  <cp:lastModifiedBy>董全</cp:lastModifiedBy>
  <dcterms:modified xsi:type="dcterms:W3CDTF">2024-08-23T08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32FCCD06B47B692679B932265047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