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hanging="0"/>
        <w:textAlignment w:val="baseline"/>
        <w:rPr>
          <w:rFonts w:ascii="黑体" w:hAnsi="黑体" w:eastAsia="黑体" w:cs="黑体"/>
          <w:color w:val="000000"/>
          <w:spacing w:val="-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2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2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48"/>
          <w:szCs w:val="48"/>
          <w:highlight w:val="none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山东省仲裁协会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4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年度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招聘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计划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8"/>
        <w:gridCol w:w="790"/>
        <w:gridCol w:w="6242"/>
        <w:gridCol w:w="839"/>
      </w:tblGrid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岗位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有中华人民共和国国籍，拥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共产党领导，遵守宪法和法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具有较高的政治素质和道德品行，无不良行为记录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良好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业操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正常履行职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身体条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心理素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学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以上工作经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较好的综合文字能力，有法律相关专业或综合文字材料工作经历者可适当放宽专业条件（需提供相关经历等证明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热爱仲裁事业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人事管理等制度，服从工作安排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、法规规定的其他条件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1:00Z</dcterms:created>
  <dc:creator>NO</dc:creator>
  <dc:description/>
  <dc:language>en-US</dc:language>
  <cp:lastModifiedBy>董全</cp:lastModifiedBy>
  <dcterms:modified xsi:type="dcterms:W3CDTF">2024-09-10T08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3438576E142AEA55F0CBED0A9291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