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丘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盛源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26"/>
        <w:gridCol w:w="2714"/>
        <w:gridCol w:w="2850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、汽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行检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岳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昊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涛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增辉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亚琪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昊伟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明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1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子赫</w:t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0:00Z</dcterms:created>
  <dc:creator>WPS_1574234696</dc:creator>
  <dc:description/>
  <dc:language>en-US</dc:language>
  <cp:lastModifiedBy>董全</cp:lastModifiedBy>
  <cp:lastPrinted>2023-03-09T16:55:00Z</cp:lastPrinted>
  <dcterms:modified xsi:type="dcterms:W3CDTF">2024-09-13T09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797806BA452D9C581989E731DB1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