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 w:val="false"/>
          <w:bCs w:val="false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应到指定医院进行体检，其它医疗单位的检查结果一律无效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严禁弄虚作假、冒名顶替；如隐瞒病史影响体检结果的，后果自负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超等检查，请在受检前禁食（不吃饭、不喝水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-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性受检者如在月经期，请在血、尿抽样处告知工作人员；怀孕或可能已受孕者，事先告知医护人员，勿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检查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8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公务员录用体检特殊标准（试行）》中的所有体检项目均不进行复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2:00Z</dcterms:created>
  <dc:creator>左右摇摆</dc:creator>
  <dc:description/>
  <dc:language>en-US</dc:language>
  <cp:lastModifiedBy>董全</cp:lastModifiedBy>
  <dcterms:modified xsi:type="dcterms:W3CDTF">2024-09-29T07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1D2682A64A78A1BFA5A6054C82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