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 w:before="0" w:after="313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</w:rPr>
        <w:t>体 检 须 知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均应按照统一组织要求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前请保持清淡饮食，勿饮酒、勿食用过于油腻和高蛋白食物，避免剧烈运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前夜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22:00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后禁饮食（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8-10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小时空腹）。在采血、彩超项目检查结束后方可饮水、进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女性受检者如在月经期，请在血、尿抽样处告知工作人员；怀孕或可能已受孕者，事先告知医护人员，勿做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光检查。未婚女性在做妇科检查前，请提前告知检查医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前一天请清洁身体但不要使用沐浴液，不要使用防晒霜，以免影响心电图检查结果。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 w:eastAsia="仿宋_GB2312;仿宋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rPr>
          <w:rStyle w:val="NormalCharacter"/>
          <w:rFonts w:ascii="仿宋_GB2312;仿宋" w:hAnsi="仿宋_GB2312;仿宋" w:eastAsia="仿宋_GB2312;仿宋"/>
        </w:rPr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2:00Z</dcterms:created>
  <dc:creator>lqweb@163.com</dc:creator>
  <dc:description/>
  <dc:language>en-US</dc:language>
  <cp:lastModifiedBy>董全</cp:lastModifiedBy>
  <cp:lastPrinted>2024-02-20T15:10:00Z</cp:lastPrinted>
  <dcterms:modified xsi:type="dcterms:W3CDTF">2024-10-09T07:5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457F7EA244DC38B8B77DDA7B2F927_13</vt:lpwstr>
  </property>
  <property fmtid="{D5CDD505-2E9C-101B-9397-08002B2CF9AE}" pid="3" name="KSOProductBuildVer">
    <vt:lpwstr>2052-12.1.0.18276</vt:lpwstr>
  </property>
</Properties>
</file>