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中共党员身份证明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同志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出生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）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发展为中共预备党员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转为中共正式党员，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党支部正式（预备）党员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党支部书记签字：               经办人：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电话：                     联系电话：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党支部（盖章）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党委（盖章）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640" w:firstLine="48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专业</w:t>
      </w:r>
      <w:r>
        <w:rPr>
          <w:rFonts w:eastAsia="黑体"/>
          <w:sz w:val="44"/>
        </w:rPr>
        <w:t>研究方向证明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姓名）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专业硕士研究生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毕业，</w:t>
      </w:r>
      <w:r>
        <w:rPr>
          <w:rFonts w:ascii="仿宋" w:hAnsi="仿宋" w:cs="仿宋" w:eastAsia="仿宋"/>
          <w:sz w:val="32"/>
          <w:szCs w:val="32"/>
        </w:rPr>
        <w:t>研究方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具证明联系人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具证明联系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主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或</w:t>
      </w:r>
      <w:r>
        <w:rPr>
          <w:rFonts w:ascii="仿宋" w:hAnsi="仿宋" w:cs="仿宋" w:eastAsia="仿宋"/>
          <w:sz w:val="32"/>
          <w:szCs w:val="32"/>
        </w:rPr>
        <w:t>部门联系电话（座机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主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或</w:t>
      </w:r>
      <w:r>
        <w:rPr>
          <w:rFonts w:ascii="仿宋" w:hAnsi="仿宋" w:cs="仿宋" w:eastAsia="仿宋"/>
          <w:sz w:val="32"/>
          <w:szCs w:val="32"/>
        </w:rPr>
        <w:t>部门（盖章）：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spacing w:lineRule="exact" w:line="440"/>
        <w:ind w:firstLine="57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月  日</w:t>
      </w:r>
      <w:r>
        <w:br w:type="page"/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学生干部证明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核实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男（女），身份证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系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（院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专业本科生（研究生），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年月）至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年月）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（何处）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学生干部职务）。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具证明联系人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主管部门全称及联系电话（座机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部门（盖章）</w:t>
      </w:r>
    </w:p>
    <w:p>
      <w:pPr>
        <w:pStyle w:val="Normal"/>
        <w:spacing w:lineRule="exact" w:line="44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48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同意应聘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函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菏泽职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院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00" w:before="0" w:after="0"/>
        <w:ind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男□女□，身份证号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现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工作人员（□公务员□参公人员□事业人员□企业人员□其他人员）。该同志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进入我单位工作（确定劳动人事关系，签订合同缴纳保险），现主要从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研究，同意其参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菏泽职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院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公开招聘工作人员考试，若被聘用将配合办理其档案、工资、保险关系的移交手续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336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（盖章）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00" w:before="0" w:after="0"/>
        <w:ind w:right="0" w:firstLine="51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年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月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：同意应聘介绍信格式不可调整</w:t>
      </w:r>
      <w:r>
        <w:br w:type="page"/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工作经历证明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ind w:first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6"/>
          <w:u w:val="single"/>
        </w:rPr>
      </w:pPr>
      <w:r>
        <w:rPr>
          <w:rFonts w:ascii="仿宋" w:hAnsi="仿宋" w:cs="仿宋" w:eastAsia="仿宋"/>
          <w:sz w:val="32"/>
          <w:szCs w:val="36"/>
        </w:rPr>
        <w:t>兹有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6"/>
        </w:rPr>
        <w:t>同志（身份证号：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6"/>
        </w:rPr>
        <w:t>）于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6"/>
        </w:rPr>
        <w:t>月至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6"/>
        </w:rPr>
        <w:t>月在我单位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6"/>
          <w:u w:val="single"/>
        </w:rPr>
      </w:pPr>
      <w:r>
        <w:rPr>
          <w:rFonts w:eastAsia="仿宋" w:cs="仿宋" w:ascii="仿宋" w:hAnsi="仿宋"/>
          <w:sz w:val="32"/>
          <w:szCs w:val="36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6"/>
        </w:rPr>
        <w:t>部门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6"/>
        </w:rPr>
        <w:t>岗位从事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6"/>
        </w:rPr>
        <w:t>专业工作，主要负责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6"/>
        </w:rPr>
        <w:t>等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6"/>
        </w:rPr>
        <w:t>单位（盖章）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 xml:space="preserve">经办人（签字）： </w:t>
      </w:r>
      <w:r>
        <w:rPr>
          <w:rFonts w:eastAsia="仿宋" w:cs="仿宋" w:ascii="仿宋" w:hAnsi="仿宋"/>
          <w:sz w:val="32"/>
          <w:szCs w:val="36"/>
        </w:rPr>
        <w:t>____________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ind w:firstLine="3200"/>
        <w:jc w:val="left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经办人联系电话：</w:t>
      </w:r>
      <w:r>
        <w:rPr>
          <w:rFonts w:eastAsia="仿宋" w:cs="仿宋" w:ascii="仿宋" w:hAnsi="仿宋"/>
          <w:sz w:val="32"/>
          <w:szCs w:val="36"/>
        </w:rPr>
        <w:t xml:space="preserve">____________ 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年    月    日</w:t>
      </w:r>
    </w:p>
    <w:p>
      <w:pPr>
        <w:pStyle w:val="Normal"/>
        <w:snapToGrid w:val="false"/>
        <w:spacing w:lineRule="auto" w:line="360"/>
        <w:ind w:right="640" w:firstLine="48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;黑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标题一"/>
    <w:basedOn w:val="Normal"/>
    <w:qFormat/>
    <w:pPr>
      <w:widowControl/>
      <w:kinsoku w:val="false"/>
      <w:autoSpaceDE w:val="false"/>
      <w:snapToGrid w:val="false"/>
      <w:spacing w:lineRule="auto" w:line="211" w:before="223" w:after="0"/>
      <w:ind w:left="1619" w:hanging="0"/>
      <w:jc w:val="left"/>
      <w:textAlignment w:val="baseline"/>
    </w:pPr>
    <w:rPr>
      <w:rFonts w:ascii="微软雅黑" w:hAnsi="微软雅黑" w:eastAsia="微软雅黑" w:cs="微软雅黑"/>
      <w:color w:val="000000"/>
      <w:spacing w:val="-1"/>
      <w:sz w:val="52"/>
      <w:szCs w:val="5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0:52:00Z</dcterms:created>
  <dc:creator>Administrator</dc:creator>
  <dc:description/>
  <dc:language>en-US</dc:language>
  <cp:lastModifiedBy>董全</cp:lastModifiedBy>
  <dcterms:modified xsi:type="dcterms:W3CDTF">2024-10-10T08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18849C02C4058B8165EF73E7B2593_13</vt:lpwstr>
  </property>
  <property fmtid="{D5CDD505-2E9C-101B-9397-08002B2CF9AE}" pid="3" name="KSOProductBuildVer">
    <vt:lpwstr>2052-12.1.0.18276</vt:lpwstr>
  </property>
</Properties>
</file>