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spacing w:val="-10"/>
          <w:sz w:val="32"/>
          <w:szCs w:val="32"/>
          <w:lang w:val="en-US" w:eastAsia="zh-CN"/>
        </w:rPr>
      </w:pPr>
      <w:r>
        <w:rPr>
          <w:rFonts w:ascii="宋体" w:hAnsi="宋体" w:cs="宋体"/>
          <w:spacing w:val="-1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菏泽职业学院</w:t>
      </w:r>
      <w:r>
        <w:rPr>
          <w:rFonts w:eastAsia="黑体" w:cs="黑体" w:ascii="黑体" w:hAnsi="黑体"/>
          <w:spacing w:val="-10"/>
          <w:sz w:val="36"/>
          <w:szCs w:val="36"/>
        </w:rPr>
        <w:t>202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pacing w:val="-10"/>
          <w:sz w:val="36"/>
          <w:szCs w:val="36"/>
        </w:rPr>
        <w:t>年公开招聘诚信承诺书</w:t>
      </w:r>
    </w:p>
    <w:p>
      <w:pPr>
        <w:pStyle w:val="TextBody"/>
        <w:spacing w:lineRule="exact" w:line="52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已全面仔细阅读《菏泽职业学院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年公开招聘工作人员简章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及《事业单位人事管理回避规定》（人社部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等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有关政策规定，且已悉知公开招聘考试违纪违规行为处理办法，理解且认可其内容。本人郑重承诺：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已理解招聘岗位的资格条件等要求，所填写和提供的个人信息、证明资料、证件证书等真实准确、合法有效，确认符合报考岗位的资格条件和要求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能自觉遵守招聘考试的各项规定与纪律要求，诚实守信报考，认真履行报考人员义务，不故意浪费招聘资源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保证在报名至聘用整个应聘过程中遵守规则及各项纪律要求，若有违反，愿按相关规定接受处理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AdobeSongStd-Light;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TextBody"/>
        <w:spacing w:lineRule="exact" w:line="52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  <w:t>本人如违反上述承诺，自愿承担所造成的后果。</w:t>
      </w:r>
    </w:p>
    <w:p>
      <w:pPr>
        <w:pStyle w:val="TextBody"/>
        <w:spacing w:lineRule="exact" w:line="52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                         年   月   日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2:00Z</dcterms:created>
  <dc:creator>刘锡昌菏职院</dc:creator>
  <dc:description/>
  <dc:language>en-US</dc:language>
  <cp:lastModifiedBy>董全</cp:lastModifiedBy>
  <dcterms:modified xsi:type="dcterms:W3CDTF">2024-10-10T08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C6F7647C411EA9D998BC240C44F4_13</vt:lpwstr>
  </property>
  <property fmtid="{D5CDD505-2E9C-101B-9397-08002B2CF9AE}" pid="3" name="KSOProductBuildVer">
    <vt:lpwstr>2052-12.1.0.18276</vt:lpwstr>
  </property>
</Properties>
</file>