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color w:val="000000"/>
          <w:spacing w:val="-4"/>
          <w:sz w:val="44"/>
          <w:szCs w:val="44"/>
          <w:lang w:val="en-US" w:eastAsia="zh-CN"/>
        </w:rPr>
        <w:t>各市、县（市、区）教育招生考试机构咨询电话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10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045"/>
        <w:gridCol w:w="2784"/>
      </w:tblGrid>
      <w:tr>
        <w:trPr>
          <w:trHeight w:val="9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咨询部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咨询电话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济南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济南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611158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历下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655364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市中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202965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槐荫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791133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天桥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5552396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历城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802379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南山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299102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长清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722226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阴县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310161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济阳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423500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商河县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488344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章丘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321277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新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887172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莱芜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7622732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钢城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75875722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青岛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青岛市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57862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578622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市南区教育和体育局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286796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市北区招考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6675112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沧区招考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789000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崂山区招考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899651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城阳区教育事业服务中心招生考试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786606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即墨区教体局招生考试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172630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西海岸新区招生考试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617863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胶州市教体局招生考试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58566127</w:t>
            </w:r>
          </w:p>
        </w:tc>
      </w:tr>
      <w:tr>
        <w:trPr>
          <w:trHeight w:val="66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度市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8368332</w:t>
            </w:r>
          </w:p>
        </w:tc>
      </w:tr>
      <w:tr>
        <w:trPr>
          <w:trHeight w:val="67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莱西市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848377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淄博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淄博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279361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淄川区教育和体育局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518129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店区招生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2282569</w:t>
            </w:r>
          </w:p>
        </w:tc>
      </w:tr>
      <w:tr>
        <w:trPr>
          <w:trHeight w:val="51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博山区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416059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淄区招生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785102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村区招生工作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787598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桓台县招生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826415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青县教育和体育局招生考试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697364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沂源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322903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枣庄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枣庄市教育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868821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枣庄市市中区招生考试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3322234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薛城区招生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448056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444060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峄城区招生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771191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台儿庄区教体局招生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661174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山亭区招生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881257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滕州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559831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营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营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833712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营区教育招生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822113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垦利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252322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利津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562155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河口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365118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开发区教育招生考试服务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855468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广饶县教育事业中心招生考试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64419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6922100 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210180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开发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639679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芝罘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686558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福山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213619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龙口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851748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莱山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690732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蓬莱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564413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莱阳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726999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莱州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225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31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牟平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894567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海阳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322333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高新区教学研究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692227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长岛综合试验区招考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321260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栖霞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5211601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招远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82153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824630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潍坊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潍坊市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822322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潍城区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818871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寒亭区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725132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坊子区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766394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奎文区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825331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新区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886116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朐县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321210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昌乐县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622143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青州市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322095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诸城市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606278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寿光市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522803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安丘市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439506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密市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286792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昌邑市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721143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滨海区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560560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峡山区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308698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济宁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济宁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236193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汶上县招生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655118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泗水县招生考试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676165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兖州区招生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341354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鱼台县教育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625356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邹城市教育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521185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曲阜市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650908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金乡县教育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877216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梁山县教育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732278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济宁高新区招考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566619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嘉祥县招生考试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653294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任城区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216655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微山县教育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318118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济宁太白湖新区招生考试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537-790828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泰安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泰安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8-852098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岱岳区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8-856650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宁阳县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538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6832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538-568873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平县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8-283321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新泰市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8-722234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肥城市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8-321390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威海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威海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1-581020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文登区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1-845274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荣成市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1-756234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乳山市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1-662231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日照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日照市教育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3-87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029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日照市岚山区教育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3-261224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莒县教育发展服务中心考试服务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3-622248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五莲县教育事业发展中心教育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3-581701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沂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沂市教育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810340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沂市兰山区教育招生考试研究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818446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沂市罗庄区教育招生考试研究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826816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沂市河东区教育招生考试研究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838482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沂南县招生考试研究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322043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郯城县教育招生考试研究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622132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沂水县招生考试研究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225153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兰陵县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5211620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费县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522122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邑县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421117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莒南县教育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721277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蒙阴县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427134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沭县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213260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德州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德州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231185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夏津县教育和体育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821693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武城县教育和体育局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628926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齐河县教育和体育局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533084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宁津县教育和体育局招生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542681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德城区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210088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乐陵市教育和体育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626292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庆云县教育和体育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708836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邑县教育和体育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791801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禹城市教育和体育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726668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原县教育和体育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421100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陵城区教体局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822131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天衢新区招生考试中心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218210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聊城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聊城市教育考试与教学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824651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昌府区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841820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清市教体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516179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茌平区教体发展评查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4260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阳谷县招生工作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621792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阿县招生工作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510981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莘县教体局招生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71377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冠县教体局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523102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唐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7107808</w:t>
            </w:r>
          </w:p>
        </w:tc>
      </w:tr>
      <w:tr>
        <w:trPr>
          <w:trHeight w:val="67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滨州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滨州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3188723</w:t>
            </w:r>
          </w:p>
        </w:tc>
      </w:tr>
      <w:tr>
        <w:trPr>
          <w:trHeight w:val="67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滨城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3806036</w:t>
            </w:r>
          </w:p>
        </w:tc>
      </w:tr>
      <w:tr>
        <w:trPr>
          <w:trHeight w:val="67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沾化区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7321085</w:t>
            </w:r>
          </w:p>
        </w:tc>
      </w:tr>
      <w:tr>
        <w:trPr>
          <w:trHeight w:val="6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邹平市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426809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惠民县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535186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阳信县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8223911</w:t>
            </w:r>
          </w:p>
        </w:tc>
      </w:tr>
      <w:tr>
        <w:trPr>
          <w:trHeight w:val="7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无棣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0543-8333857 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博兴县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2319003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开发区宣传和教育局业务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0543-8172320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8172229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菏泽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菏泽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0530-5191065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5331087</w:t>
            </w:r>
          </w:p>
        </w:tc>
      </w:tr>
      <w:tr>
        <w:trPr>
          <w:trHeight w:val="60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牡丹区教育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568589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定陶区教育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362602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曹县招生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321493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成武县招生考试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861102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单县教育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469224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巨野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821464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郓城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658307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鄄城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361898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明县招生考试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7215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</dc:creator>
  <dc:description/>
  <dc:language>en-US</dc:language>
  <cp:lastModifiedBy>董全</cp:lastModifiedBy>
  <dcterms:modified xsi:type="dcterms:W3CDTF">2024-10-15T08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44DEF60CF4E3B91228020F0BD420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