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下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半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全国大学英语四六级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考试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口试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点联系方式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30"/>
        <w:gridCol w:w="2006"/>
        <w:gridCol w:w="466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点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咨询电话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点地址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836465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山大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师范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618228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长清区大学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财经大学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燕山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85258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历下区二环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73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山东财经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燕山校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教学楼（实验楼）</w:t>
            </w:r>
          </w:p>
        </w:tc>
      </w:tr>
      <w:tr>
        <w:trPr>
          <w:trHeight w:val="3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南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27672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市中区南辛庄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艺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64233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长清区大学科技园紫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建筑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636190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临港开发区凤鸣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齐鲁工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96310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长清区大学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政法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85997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历下区解放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2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商业职业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586025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历城区旅游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45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28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女子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65265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长清大学科技园大学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3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青年政治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589977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经十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1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躬行楼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南幼儿高等师范专科学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72076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长清大学科技园丹桂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齐鲁师范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667783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章丘区文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科技大学（济南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58863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天桥区胜利庄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楼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外事职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31640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历山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英才学院南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bidi="ar"/>
              </w:rPr>
              <w:t>157251155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历城区英才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英才学院北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bidi="ar"/>
              </w:rPr>
              <w:t>157251155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济阳崔寨镇山东英才学院北校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齐鲁理工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  <w:lang w:bidi="ar"/>
              </w:rPr>
              <w:t>0531-855920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经十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0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农业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559386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历城区农干院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协和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813070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历城区济青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2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第一医科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59556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青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6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财经大学燕山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1-757866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南市莱芜区山财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8595356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市南区宁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教务处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国海洋大学（崂山校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6678225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崂山区松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科技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889592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崂山区松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理工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680522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黄岛区嘉陵江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科技大学（青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860577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黄岛区前湾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外贸职业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5576106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李沧区巨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农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5895726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城阳区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国石油大学（华东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869813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黄岛区长江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酒店管理职业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806772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李沧区九水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恒星科技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866670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李沧区九水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大学（青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2-586301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青岛市即墨区滨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淄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理工大学西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3-27813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淄博市张店区新村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农业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3-282337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淄博市周村区鲁泰大道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6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枣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枣庄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2-30602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</w:tabs>
              <w:ind w:firstLine="1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  <w:lang w:eastAsia="zh-CN"/>
              </w:rPr>
              <w:t>枣庄市市中区北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东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东营职业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46-80611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东营市府前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石油化工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46-73963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东营市东营区北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2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烟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烟台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5-69018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烟台市莱山区清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鲁东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5-667417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烟台市芝罘区红旗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工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5-69019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烟台市莱山区滨海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滨州医学院（烟台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5-691306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烟台市莱山区观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3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农业大学海都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5-26039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烟台市莱阳市文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建筑大学产学研基地（烟台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9690851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烟台市福山区长春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山东建筑大学产学研基地（烟台）西南组团实验楼</w:t>
            </w:r>
          </w:p>
        </w:tc>
      </w:tr>
      <w:tr>
        <w:trPr>
          <w:trHeight w:val="33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潍坊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山东第二医科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6-846237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潍坊市潍城区宝通西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16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潍坊科技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6-510650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潍坊市寿光市金光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2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3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潍坊理工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6-251185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潍坊市经济开发区民主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7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曲阜师范大学（曲阜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7-44569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曲阜市静轩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宁医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7-361620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济宁市太白湖新区荷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齐鲁理工学院（曲阜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7-319900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曲阜市有朋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宁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7-319606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曲阜市杏坛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>
          <w:trHeight w:val="6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泰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农业大学泮河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lang w:bidi="ar"/>
              </w:rPr>
              <w:t>0538-82417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lang w:bidi="ar"/>
              </w:rPr>
              <w:t>0538-82424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泰安市岱宗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第一医科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lang w:bidi="ar"/>
              </w:rPr>
              <w:t>0538-62298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泰安市长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泰山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lang w:bidi="ar"/>
              </w:rPr>
              <w:t>0538-67130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泰安市东岳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威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大学（威海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1-56728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威海市高区文化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哈尔滨工业大学（威海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1-56870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威海市文化西路２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外事职业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1-39170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1-391703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威海市乳山银滩长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7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日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曲阜师范大学（日照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3-398107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日照市烟台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济宁医学院日照校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3-298376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日照市学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临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临沂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9-72581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临沂市兰山区双岭路中段临沂大学锐思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号楼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东医学高等专科学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9-82139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临沂市兰山区聚才六路山东医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实验楼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青岛理工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9-57970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临沂费县东外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图书馆一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德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德州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4-898596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德州市德城区大学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聊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聊城大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635-823980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聊城市湖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聊城大学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聊城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东昌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635-85202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聊城市北外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号（实验楼五楼微机室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滨州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滨州医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43-32570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滨州市滨城区黄河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shd w:fill="FFFFFF" w:val="clear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菏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菏泽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530-55251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菏泽市牡丹区大学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26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47:00Z</dcterms:created>
  <dc:creator>郭逢胜</dc:creator>
  <dc:description/>
  <dc:language>en-US</dc:language>
  <cp:lastModifiedBy>董全</cp:lastModifiedBy>
  <cp:lastPrinted>2024-04-21T23:52:00Z</cp:lastPrinted>
  <dcterms:modified xsi:type="dcterms:W3CDTF">2024-11-08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676CF08C4C20A351D0B10CCA72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