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潍坊综合保税区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公开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招聘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区属国有企业部分岗位工作人员调整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岗位表</w:t>
      </w:r>
    </w:p>
    <w:p>
      <w:pPr>
        <w:pStyle w:val="Normal"/>
        <w:bidi w:val="0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eastAsia="zh-CN"/>
        </w:rPr>
      </w:r>
    </w:p>
    <w:tbl>
      <w:tblPr>
        <w:tblW w:w="1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866"/>
        <w:gridCol w:w="1511"/>
        <w:gridCol w:w="1646"/>
        <w:gridCol w:w="1575"/>
        <w:gridCol w:w="5791"/>
        <w:gridCol w:w="1085"/>
      </w:tblGrid>
      <w:tr>
        <w:trPr>
          <w:tblHeader w:val="true"/>
          <w:trHeight w:val="590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招聘岗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人数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专业及学历学位要求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其他资格条件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备注</w:t>
            </w:r>
          </w:p>
        </w:tc>
      </w:tr>
      <w:tr>
        <w:trPr>
          <w:tblHeader w:val="true"/>
          <w:trHeight w:val="59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专业要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学历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位要求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潍坊综合保税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投资发展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内设部门副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  <w:lang w:eastAsia="zh-CN"/>
              </w:rPr>
              <w:t>不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士及以上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龄在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周岁及以下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98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以后出生）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具有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年以上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银行、证券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国有企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  <w:lang w:eastAsia="zh-CN"/>
              </w:rPr>
              <w:t>或其他金融机构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对公融资业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工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  <w:lang w:eastAsia="zh-CN"/>
              </w:rPr>
              <w:t>经历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（需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  <w:lang w:eastAsia="zh-CN"/>
              </w:rPr>
              <w:t>工作单位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出具工作经历证明）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熟悉金融市场及国内财经法规和财务会计制度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，掌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一定融资渠道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具有企业债券发行工作经历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或担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国有企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中层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以上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职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者优先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潍坊保税物流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副总经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  <w:lang w:eastAsia="zh-CN"/>
              </w:rPr>
              <w:t>不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士及以上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龄在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周岁及以下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98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以后出生）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hd w:fill="D9D9D9" w:val="clear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具有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年以上物流贸易、外贸相关工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  <w:lang w:eastAsia="zh-CN"/>
              </w:rPr>
              <w:t>经历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（需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  <w:lang w:eastAsia="zh-CN"/>
              </w:rPr>
              <w:t>工作单位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出具工作经历证明）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熟悉国际贸易流程、法律法规及综合保税区相关政策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熟练掌握单证、物流等业务知识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具备独立开展外贸业务的能力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具有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年以上物流贸易、外贸业务团队管理经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者优先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潍坊保税物流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职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国际经济与贸易、贸易经济、商务英语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  <w:lang w:eastAsia="zh-CN"/>
              </w:rPr>
              <w:t>跨境电子商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  <w:lang w:eastAsia="zh-CN"/>
              </w:rPr>
              <w:t>、物流管理、财务管理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  <w:lang w:eastAsia="zh-CN"/>
              </w:rPr>
              <w:t>相关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专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士及以上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龄在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周岁及以下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98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以后出生）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具有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以上外贸相关工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经历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需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工作单位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出具工作经历证明）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熟悉国际贸易流程、法律法规及综合保税区相关政策，具备独立开展外贸业务的能力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81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PMingLiU">
    <w:charset w:val="88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宋体"/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3">
    <w:name w:val="标题 Char"/>
    <w:basedOn w:val="Style12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Style13">
    <w:name w:val="部门 字符"/>
    <w:basedOn w:val="Style12"/>
    <w:qFormat/>
    <w:rPr>
      <w:rFonts w:ascii="黑体" w:hAnsi="黑体" w:eastAsia="黑体" w:cs="黑体"/>
      <w:b/>
      <w:sz w:val="32"/>
      <w:szCs w:val="32"/>
    </w:rPr>
  </w:style>
  <w:style w:type="character" w:styleId="Font21">
    <w:name w:val="font21"/>
    <w:basedOn w:val="Style12"/>
    <w:qFormat/>
    <w:rPr>
      <w:rFonts w:ascii="楷体_GB2312;楷体" w:hAnsi="楷体_GB2312;楷体" w:eastAsia="楷体_GB2312;楷体" w:cs="楷体_GB2312;楷体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楷体_GB2312;楷体" w:hAnsi="楷体_GB2312;楷体" w:eastAsia="楷体_GB2312;楷体" w:cs="楷体_GB2312;楷体"/>
      <w:color w:val="FF0000"/>
      <w:sz w:val="28"/>
      <w:szCs w:val="28"/>
      <w:u w:val="none"/>
    </w:rPr>
  </w:style>
  <w:style w:type="character" w:styleId="Font31">
    <w:name w:val="font31"/>
    <w:basedOn w:val="Style12"/>
    <w:qFormat/>
    <w:rPr>
      <w:rFonts w:ascii="仿宋_GB2312;仿宋" w:hAnsi="仿宋_GB2312;仿宋" w:eastAsia="仿宋_GB2312;仿宋" w:cs="仿宋_GB2312;仿宋"/>
      <w:color w:val="FF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部门"/>
    <w:basedOn w:val="Normal"/>
    <w:qFormat/>
    <w:pPr>
      <w:snapToGrid w:val="false"/>
      <w:spacing w:lineRule="exact" w:line="600"/>
      <w:outlineLvl w:val="1"/>
    </w:pPr>
    <w:rPr>
      <w:rFonts w:ascii="黑体" w:hAnsi="黑体" w:eastAsia="黑体" w:cs="黑体"/>
      <w:bCs/>
      <w:kern w:val="0"/>
      <w:sz w:val="32"/>
      <w:szCs w:val="32"/>
      <w:shd w:fill="FFFFFF" w:val="clear"/>
    </w:rPr>
  </w:style>
  <w:style w:type="paragraph" w:styleId="Bodytext2">
    <w:name w:val="Body text|2"/>
    <w:basedOn w:val="Normal"/>
    <w:qFormat/>
    <w:pPr>
      <w:shd w:fill="FFFFFF" w:val="clear"/>
      <w:spacing w:lineRule="exact" w:line="600" w:before="360" w:after="0"/>
      <w:ind w:hanging="360"/>
      <w:jc w:val="distribute"/>
    </w:pPr>
    <w:rPr>
      <w:rFonts w:ascii="PMingLiU" w:hAnsi="PMingLiU" w:eastAsia="PMingLiU" w:cs="PMingLiU"/>
      <w:spacing w:val="40"/>
      <w:sz w:val="28"/>
      <w:szCs w:val="28"/>
    </w:rPr>
  </w:style>
  <w:style w:type="paragraph" w:styleId="Style18">
    <w:name w:val="标准正文"/>
    <w:basedOn w:val="Style16"/>
    <w:qFormat/>
    <w:pPr>
      <w:snapToGrid w:val="false"/>
      <w:spacing w:lineRule="exact" w:line="600"/>
      <w:ind w:firstLine="360"/>
      <w:jc w:val="both"/>
    </w:pPr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Style19">
    <w:name w:val="标宋大标题"/>
    <w:basedOn w:val="Style18"/>
    <w:qFormat/>
    <w:pPr>
      <w:ind w:hanging="0"/>
      <w:jc w:val="center"/>
      <w:outlineLvl w:val="0"/>
    </w:pPr>
    <w:rPr>
      <w:rFonts w:eastAsia="方正小标宋简体;黑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6:56:00Z</dcterms:created>
  <dc:creator>阿磊</dc:creator>
  <dc:description/>
  <dc:language>en-US</dc:language>
  <cp:lastModifiedBy>董全</cp:lastModifiedBy>
  <cp:lastPrinted>2024-11-04T17:29:00Z</cp:lastPrinted>
  <dcterms:modified xsi:type="dcterms:W3CDTF">2024-11-18T08:29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1179C5D08498CB212FEE9FC9FA5EC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