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5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上半年中小学教师资格考试（笔试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仿宋_GB2312;仿宋" w:hAnsi="仿宋_GB2312;仿宋" w:eastAsia="仿宋_GB2312;仿宋" w:cs="宋体"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sz w:val="44"/>
          <w:szCs w:val="44"/>
        </w:rPr>
        <w:t>报名咨询电话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4536"/>
      </w:tblGrid>
      <w:tr>
        <w:trPr>
          <w:tblHeader w:val="true"/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  <w:t>考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  <w:t>咨询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南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1-8611158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青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青岛市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2-85786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淄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淄博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3-2793606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枣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枣庄市教育招生考试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2-331806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东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东营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46-833108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烟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烟台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5-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10181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潍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潍坊市招生考试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6-823167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宁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7-237117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泰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泰安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8-852099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8-8520982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威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威海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1-5810202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照市教育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3-877933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临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临沂市教育招生考试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9-8103344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德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德州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4-2388603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滨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滨州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43-3188723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聊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聊城市教育考试与教学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5-824295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5-824558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菏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菏泽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0-519102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0-5333535</w:t>
            </w:r>
          </w:p>
        </w:tc>
      </w:tr>
    </w:tbl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4">
    <w:name w:val="列出段落4"/>
    <w:basedOn w:val="Normal"/>
    <w:qFormat/>
    <w:pPr>
      <w:ind w:firstLine="420"/>
    </w:pPr>
    <w:rPr>
      <w:szCs w:val="21"/>
    </w:rPr>
  </w:style>
  <w:style w:type="paragraph" w:styleId="5">
    <w:name w:val="列出段落5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8:00Z</dcterms:created>
  <dc:creator>杨帆</dc:creator>
  <dc:description/>
  <dc:language>en-US</dc:language>
  <cp:lastModifiedBy>Administrator</cp:lastModifiedBy>
  <dcterms:modified xsi:type="dcterms:W3CDTF">2024-12-30T07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26BBE1FA1443198D7862839495F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wNDQ1MDFmZmExNGUxZjM3NDkyMTdlNDU0OGIwMTcifQ==</vt:lpwstr>
  </property>
  <property fmtid="{D5CDD505-2E9C-101B-9397-08002B2CF9AE}" pid="5" name="commondata">
    <vt:lpwstr>commondata</vt:lpwstr>
  </property>
</Properties>
</file>