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计算机等级考试合理便利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1134"/>
        <w:gridCol w:w="1134"/>
        <w:gridCol w:w="2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携带无存储功能的电子助视器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携带无存储功能的光学放大镜</w:t>
            </w:r>
          </w:p>
          <w:p>
            <w:pPr>
              <w:pStyle w:val="Normal"/>
              <w:spacing w:lineRule="exact" w:line="580"/>
              <w:ind w:firstLine="309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携带读屏软件  □考点提供大显示器（如考点条件允许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使用轮椅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携带拐杖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其它便利申请，请在此栏内填写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shijing</cp:lastModifiedBy>
  <dcterms:modified xsi:type="dcterms:W3CDTF">2024-12-27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1FA90A334EA7BBB0CD58156DED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