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全国计算机等级考试开考考点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05"/>
        <w:gridCol w:w="1496"/>
        <w:gridCol w:w="1100"/>
        <w:gridCol w:w="5145"/>
        <w:gridCol w:w="1935"/>
      </w:tblGrid>
      <w:tr>
        <w:trPr>
          <w:tblHeader w:val="true"/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受校外考生报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山大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36465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燕山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财经大学燕山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千佛山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文化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事职业大学（济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历山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316416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677659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丁香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366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2838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商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009338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70159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大学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016887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（济南长清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10768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（济南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二环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30509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高新区山财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7626815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（主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辛庄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76995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高新区英才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建筑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36670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舜耕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舜耕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财经大学舜耕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（济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559203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山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中区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大学兴隆山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6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531-863580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531-8635860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长清湖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（长清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海棠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664279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（章丘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齐鲁师范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667783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圣井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财经大学圣井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才学院（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崔寨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济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130706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彩石镇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79553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政法学院至善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59975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李沧区巨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554751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胶州市福州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532-82285505</w:t>
              <w:br/>
              <w:t>1568911630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（崂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29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城阳区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9572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（青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前湾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05787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崂山区青大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95693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北区郑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40229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远洋船员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翠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575213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灵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61302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长江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98130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城阳区铁骑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66651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（嘉陵江路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嘉陵江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8757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（青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滨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6301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城阳区龙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532-58266680</w:t>
              <w:br/>
            </w:r>
            <w:r>
              <w:rPr>
                <w:rStyle w:val="Font51"/>
                <w:rFonts w:cs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（平时）</w:t>
            </w:r>
            <w:r>
              <w:rPr>
                <w:rStyle w:val="Font51"/>
                <w:rFonts w:cs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br/>
              <w:t>0532-58266863</w:t>
              <w:br/>
            </w:r>
            <w:r>
              <w:rPr>
                <w:rStyle w:val="Font51"/>
                <w:rFonts w:cs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（考试期间）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05165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666700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幼儿师范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胶州经济技术开发区淮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82552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师范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淄川经济开发区唐骏欧铃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38219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西校区信息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30330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周村区联通路西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3486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周村区姜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82926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（淄博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周村区鲁泰大道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8235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高新开发区张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840704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庄经济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新城区祁连山北路中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33891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市中区北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枣庄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335811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滕州市学院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565060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区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73963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区东城府前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80602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广饶县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688131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芝罘区鲁东大学南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教学楼五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65958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南山学院（南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龙口市南山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山区清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南山学院（东海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龙口市东海旅游度假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（烟台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山区观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131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军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芝罘区二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6351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山区滨海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91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牟平区滨海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51367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科技学院（蓬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蓬莱区仙境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577779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汽车工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福山区聚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南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297617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黄金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招远市滨海新区金海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830738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阳市文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260393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（八角湾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黄渤海新区吉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08965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（青州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青州市云门山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88593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潍城区仓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9205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寿光市金光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51065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西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7823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（高密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杏坛西街一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53705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7855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二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宝通西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462045</w:t>
              <w:br/>
              <w:t>0536-84620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（潍坊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奎文区鸢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512781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食品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安丘市经济开发区齐鲁酒地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161571</w:t>
              <w:br/>
              <w:t>0536-81612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杏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1671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曲阜市鲁城街道静轩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89330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济宁市职业技术学院尚能馆实训中心四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28065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荷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图文信息楼西侧五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6165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曲阜市曲阜东高铁站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孔子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—37371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（曲阜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曲阜市有朋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19900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东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理工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大门正对主楼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71516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（岱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宗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农业大学岱宗校区文理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241719</w:t>
              <w:br/>
              <w:t xml:space="preserve"> 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凤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科技大学西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307605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6673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天烛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218212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高新区正阳门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53977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（泮河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泮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农业大学泮河校区图信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241719</w:t>
              <w:br/>
              <w:t xml:space="preserve"> 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山口镇学院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30530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事职业大学（威海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海市乳山市长江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391701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568761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理工大学荣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荣成市学院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759257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药品食品职业学院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高技术产业开发区科技新城和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069821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科技新城威海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57106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威海市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567287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威海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威海市南海新区现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380620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威海市荣成市海湾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769751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79872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（日照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39800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日照市东港区山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6929819</w:t>
              <w:br/>
              <w:t>17706330252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报名期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633-8170632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考试期间）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日照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学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-29837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滨州市黄河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-31900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德州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255723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城区大学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德州学院东区明理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898596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70233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德城区崇德八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德州工程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2371055</w:t>
              <w:br/>
              <w:t>136753457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聊城湖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5-82386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花园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5-833434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沂市兰山区双岭路中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-725823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（临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费县东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-579705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-526090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-55251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shijing</cp:lastModifiedBy>
  <dcterms:modified xsi:type="dcterms:W3CDTF">2024-12-27T0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C3BDF6E24332BFA341A97E597FF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