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right="23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山东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高职（专科）单独考试招生与</w:t>
      </w:r>
    </w:p>
    <w:p>
      <w:pPr>
        <w:pStyle w:val="Normal"/>
        <w:spacing w:lineRule="exact" w:line="580"/>
        <w:ind w:right="23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综合评价招生计划限额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vanish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vanish/>
          <w:sz w:val="44"/>
          <w:szCs w:val="44"/>
        </w:rPr>
      </w:r>
    </w:p>
    <w:tbl>
      <w:tblPr>
        <w:tblW w:w="8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90"/>
        <w:gridCol w:w="1529"/>
        <w:gridCol w:w="1835"/>
        <w:gridCol w:w="1622"/>
      </w:tblGrid>
      <w:tr>
        <w:trPr>
          <w:tblHeader w:val="true"/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单独招生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（普通类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单独招生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（退役军人类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综合评价招生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医学高等专科学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医学专科学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酒店管理职业技术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贸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劳动职业技术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经贸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科技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信息职业技术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畜牧兽医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水利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旅游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电子职业技术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交通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药品食品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城市建设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商务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司法警官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传媒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港湾职业技术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胜利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化工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铝业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职业技术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职业技术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职业技术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照职业技术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莱芜职业技术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职业技术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威海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服装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南工程职业技术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轻工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汽车工程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工程职业技术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职业技术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家政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理工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远洋船员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南护理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护理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工程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科技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幼儿师范高等专科学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程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城市服务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山东现代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科技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科技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曲阜远东职业技术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营科技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圣翰财贸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力明科技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求实职业技术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工商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海事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艺术设计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黄金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照航海工程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文化产业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航空科技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环境工程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城市科技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州科技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食品科技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文化艺术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工程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照康养职业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50:00Z</dcterms:created>
  <dc:creator>文印1</dc:creator>
  <dc:description/>
  <dc:language>en-US</dc:language>
  <cp:lastModifiedBy>Administrator</cp:lastModifiedBy>
  <cp:lastPrinted>2025-01-06T08:52:00Z</cp:lastPrinted>
  <dcterms:modified xsi:type="dcterms:W3CDTF">2025-01-08T08:22:51Z</dcterms:modified>
  <cp:revision>1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14BCA141F4B9B9FA6C446FFAADDF3_13</vt:lpwstr>
  </property>
  <property fmtid="{D5CDD505-2E9C-101B-9397-08002B2CF9AE}" pid="3" name="KSOProductBuildVer">
    <vt:lpwstr>2052-12.1.0.19770</vt:lpwstr>
  </property>
</Properties>
</file>