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黑体" w:hAnsi="黑体" w:eastAsia="黑体" w:cs="Times New Roman"/>
          <w:sz w:val="32"/>
          <w:szCs w:val="32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</w:rPr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潍坊市第二人民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层次人才招聘公告》，理解且认可其内容，确定本人符合应聘条件。我郑重承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应聘人员手写签名后按照报名材料顺序制作成一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PDF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文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仿宋_GB2312;仿宋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嘎嘎</cp:lastModifiedBy>
  <cp:lastPrinted>2023-10-19T15:23:00Z</cp:lastPrinted>
  <dcterms:modified xsi:type="dcterms:W3CDTF">2025-01-14T08:01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45719D69E4135896DB5521DDC860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xNWUxNjk0ZDEzYWY2MzI2OTZmYmExYTk2Y2VkMGIiLCJ1c2VySWQiOiI0MTQ5Mjg4MzQifQ==</vt:lpwstr>
  </property>
  <property fmtid="{D5CDD505-2E9C-101B-9397-08002B2CF9AE}" pid="5" name="commondata">
    <vt:lpwstr>commondata</vt:lpwstr>
  </property>
</Properties>
</file>