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;黑体" w:cs="Times New Roman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简体;黑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Times New Roman" w:eastAsia="仿宋_GB2312;仿宋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仿宋_GB2312;仿宋" w:cs="Times New Roman" w:ascii="宋体" w:hAnsi="宋体"/>
          <w:color w:val="000000"/>
          <w:kern w:val="0"/>
          <w:sz w:val="32"/>
          <w:szCs w:val="32"/>
        </w:rPr>
        <w:t>__________</w:t>
      </w:r>
      <w:r>
        <w:rPr>
          <w:rFonts w:ascii="宋体" w:hAnsi="宋体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Times New Roman"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 w:cs="Times New Roman" w:ascii="宋体" w:hAnsi="宋体"/>
          <w:color w:val="000000"/>
          <w:kern w:val="0"/>
          <w:sz w:val="32"/>
          <w:szCs w:val="32"/>
        </w:rPr>
        <w:t>________________</w:t>
      </w:r>
      <w:r>
        <w:rPr>
          <w:rFonts w:ascii="宋体" w:hAnsi="宋体" w:cs="Times New Roman" w:eastAsia="仿宋_GB2312;仿宋"/>
          <w:color w:val="000000"/>
          <w:kern w:val="0"/>
          <w:sz w:val="32"/>
          <w:szCs w:val="32"/>
          <w:lang w:eastAsia="zh-CN"/>
        </w:rPr>
        <w:t>，报名参加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val="en-US" w:eastAsia="zh-CN"/>
        </w:rPr>
        <w:t>年潍坊市教育系统“优才计划”，报考职位为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val="en-US" w:eastAsia="zh-CN"/>
        </w:rPr>
        <w:t>因尚未取得相应学历学位证书，本人承诺，将于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val="en-US" w:eastAsia="zh-CN"/>
        </w:rPr>
        <w:t>日前取得本职位要求的学历学位证书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若未取得，本人自愿放弃选调资格，一切后果由本人承担。（已取得请删除此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val="en-US" w:eastAsia="zh-CN"/>
        </w:rPr>
        <w:t>因尚未取得相应教师资格证书，本人承诺，将于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val="en-US" w:eastAsia="zh-CN"/>
        </w:rPr>
        <w:t>日前取得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学段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学科）教师资格证书，若未取得，本人自愿放弃选调资格，一切后果由本人承担。（已取得请删除此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val="en-US" w:eastAsia="zh-CN"/>
        </w:rPr>
        <w:t>因尚未取得相应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普通话测试等级证书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val="en-US" w:eastAsia="zh-CN"/>
        </w:rPr>
        <w:t>，本人承诺，将于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val="en-US" w:eastAsia="zh-CN"/>
        </w:rPr>
        <w:t>日前取得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等级）普通话测试等级证书，若未取得，本人自愿放弃选调资格，一切后果由本人承担。（已取得请删除此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（本人签字并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  <w:lang w:eastAsia="zh-CN"/>
        </w:rPr>
        <w:t>按右手食指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宋体" w:hAnsi="宋体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宋体" w:hAnsi="宋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54:00Z</dcterms:created>
  <dc:creator>刘振华</dc:creator>
  <dc:description/>
  <dc:language>en-US</dc:language>
  <cp:lastModifiedBy>嘎嘎</cp:lastModifiedBy>
  <cp:lastPrinted>2025-01-15T16:38:00Z</cp:lastPrinted>
  <dcterms:modified xsi:type="dcterms:W3CDTF">2025-01-16T07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435AEA0EA4F7797D3F41D228DFB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wNDQ1MDFmZmExNGUxZjM3NDkyMTdlNDU0OGIwMTciLCJ1c2VySWQiOiIzNDg1MzAyMzkifQ==</vt:lpwstr>
  </property>
</Properties>
</file>