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bidi="ar-SA"/>
        </w:rPr>
      </w:pPr>
      <w:r>
        <w:rPr>
          <w:rFonts w:ascii="宋体" w:hAnsi="宋体" w:cs="方正小标宋简体" w:eastAsia="方正小标宋简体"/>
          <w:sz w:val="44"/>
          <w:szCs w:val="44"/>
          <w:lang w:bidi="ar-SA"/>
        </w:rPr>
        <w:t>现场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宋体" w:hAnsi="宋体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eastAsia="zh-CN" w:bidi="ar-SA"/>
        </w:rPr>
        <w:t>本人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-SA"/>
        </w:rPr>
        <w:t>年潍坊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-SA"/>
        </w:rPr>
        <w:t>教育系统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-SA"/>
        </w:rPr>
        <w:t>“优才计划”选调复试范围，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-SA"/>
        </w:rPr>
        <w:t>(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-SA"/>
        </w:rPr>
        <w:t>原因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-SA"/>
        </w:rPr>
        <w:t>)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-SA"/>
        </w:rPr>
        <w:t>，本人无法现场参加资格复审，特委托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-SA"/>
        </w:rPr>
        <w:t>(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-SA"/>
        </w:rPr>
        <w:t>身份证号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-SA"/>
        </w:rPr>
        <w:t>)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-SA"/>
        </w:rPr>
        <w:t>代为办理，由此产生的一切责任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-SA"/>
        </w:rPr>
        <w:t xml:space="preserve">       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-SA"/>
        </w:rPr>
        <w:t xml:space="preserve">                       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bidi="ar-SA"/>
        </w:rPr>
        <w:t>（本人签字并按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eastAsia="zh-CN" w:bidi="ar-SA"/>
        </w:rPr>
        <w:t>右手食指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bidi="ar-SA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楷体_GB2312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" w:cs="Times New Roman" w:ascii="宋体" w:hAnsi="宋体"/>
          <w:color w:val="000000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40" w:hanging="0"/>
        <w:textAlignment w:val="auto"/>
        <w:rPr>
          <w:rFonts w:ascii="宋体" w:hAnsi="宋体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宋体" w:hAnsi="宋体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character" w:styleId="PageNumber">
    <w:name w:val="Page Number"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5:59Z</dcterms:created>
  <dc:creator>v</dc:creator>
  <dc:description/>
  <dc:language>en-US</dc:language>
  <cp:lastModifiedBy>Administrator</cp:lastModifiedBy>
  <cp:lastPrinted>2025-01-15T16:39:00Z</cp:lastPrinted>
  <dcterms:modified xsi:type="dcterms:W3CDTF">2025-01-15T08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