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附件</w:t>
      </w:r>
    </w:p>
    <w:p>
      <w:pPr>
        <w:pStyle w:val="2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bookmarkStart w:id="0" w:name="_Hlk132894726"/>
      <w:bookmarkStart w:id="1" w:name="_Hlk132894711"/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潍坊市城市建设发展投资集团有限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32"/>
        </w:rPr>
        <w:t>所属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bookmarkStart w:id="2" w:name="_Hlk132894711"/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潍坊市水利建筑设计研究院有限公司</w:t>
      </w:r>
      <w:bookmarkEnd w:id="2"/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校园招聘岗位表</w:t>
      </w:r>
      <w:bookmarkEnd w:id="0"/>
    </w:p>
    <w:tbl>
      <w:tblPr>
        <w:tblW w:w="14335" w:type="dxa"/>
        <w:jc w:val="left"/>
        <w:tblInd w:w="-12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80"/>
        <w:gridCol w:w="1439"/>
        <w:gridCol w:w="3900"/>
        <w:gridCol w:w="3900"/>
        <w:gridCol w:w="975"/>
        <w:gridCol w:w="1441"/>
      </w:tblGrid>
      <w:tr>
        <w:trPr>
          <w:trHeight w:val="68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  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5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潍坊市水利建筑设计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  <w:szCs w:val="24"/>
              </w:rPr>
              <w:t>水利工程规划设计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按现行国家和行业相关法律、法规及规范规程开展规划、设计、制图、报告编写等工作；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参加项目评审会并落实相关意见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.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普通高等教育应届大学本科及以上学历毕业生，或择业期内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毕业）未就业的大学本科及以上学历高校毕业生。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、水利工程、水利水电工程、水工结构工程、土木水利（水利工程、农田水土工程）、农业水利工程、港口、海岸及近海工程专业。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熟悉掌握水利规划设计应用设计软件及办公软件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9:00Z</dcterms:created>
  <dc:creator>潍坊市人力资源服务集团 初晓东</dc:creator>
  <dc:description/>
  <dc:language>en-US</dc:language>
  <cp:lastModifiedBy>嘎嘎</cp:lastModifiedBy>
  <dcterms:modified xsi:type="dcterms:W3CDTF">2025-01-16T08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2FB3BEC9488C9A0CA6304C628A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NGZiMmIwODE5MmJmOGFlNGU3ZGMyMjI4MGE2NDkiLCJ1c2VySWQiOiI5NzY1MjEzMTQifQ==</vt:lpwstr>
  </property>
  <property fmtid="{D5CDD505-2E9C-101B-9397-08002B2CF9AE}" pid="5" name="KSO_WPS_MARK_KEY">
    <vt:lpwstr>KSO_WPS_MARK_KEY</vt:lpwstr>
  </property>
</Properties>
</file>