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bCs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纸质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原件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上午面试的，须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；下午面试的，须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三、面试人员在开考前进入候考室抽签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按抽签顺序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服装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五、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参加结构化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面试人员应在发出开考计时信号后开始答题，可在规定的答题时间内进行必要的准备和思考。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，不再补充的，面试结束。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参加无领导小组讨论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面试人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应按规定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六、面试人员面试结束后要立即离开考场，由工作人员引领离开考点。面试结束后的试题为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6"/>
          <w:szCs w:val="36"/>
        </w:rPr>
        <w:t>工作秘密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6"/>
          <w:szCs w:val="36"/>
        </w:rPr>
        <w:t>，不得对外透露、传播面试试题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。面试结束后，面试成绩将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灯塔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党建在线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网络平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录用公务员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专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19:00Z</dcterms:created>
  <dc:creator>admin</dc:creator>
  <dc:description/>
  <dc:language>en-US</dc:language>
  <cp:lastModifiedBy>嘎嘎</cp:lastModifiedBy>
  <cp:lastPrinted>2025-01-17T03:20:00Z</cp:lastPrinted>
  <dcterms:modified xsi:type="dcterms:W3CDTF">2025-01-17T08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9174FB7E40B7889BA27CC73CA75C_13</vt:lpwstr>
  </property>
  <property fmtid="{D5CDD505-2E9C-101B-9397-08002B2CF9AE}" pid="3" name="KSOProductBuildVer">
    <vt:lpwstr>2052-12.1.0.19770</vt:lpwstr>
  </property>
</Properties>
</file>