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auto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color w:val="auto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auto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届部属公费师范毕业生就业岗位需求统计</w:t>
      </w:r>
      <w:r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  <w:t>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tbl>
      <w:tblPr>
        <w:tblStyle w:val="4"/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00"/>
        <w:gridCol w:w="1628"/>
        <w:gridCol w:w="1177"/>
        <w:gridCol w:w="1175"/>
        <w:gridCol w:w="1436"/>
        <w:gridCol w:w="1512"/>
        <w:gridCol w:w="903"/>
        <w:gridCol w:w="899"/>
        <w:gridCol w:w="1410"/>
        <w:gridCol w:w="1336"/>
      </w:tblGrid>
      <w:tr>
        <w:trPr>
          <w:tblHeader w:val="true"/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  <w:lang w:val="en-US" w:eastAsia="zh-CN"/>
              </w:rPr>
              <w:t>地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学校隶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教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招聘学校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（全称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招聘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层次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招聘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类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招聘岗位名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招聘专业需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人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招聘负责人联系方式</w:t>
            </w:r>
          </w:p>
        </w:tc>
      </w:tr>
      <w:tr>
        <w:trPr>
          <w:tblHeader w:val="true"/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auto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auto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auto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auto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auto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auto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auto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auto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18"/>
                <w:szCs w:val="18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教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大学城实验高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96168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dxcsygzzzrs@jn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济南市莱芜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承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764129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lwyz@jn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西城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怀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1605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jnxcsyzzrs@jn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实验中学东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吉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87980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sdsydxzzrsk@jn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先行实验中学（山东省实验中学鹊华校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兴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87980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sydxzzrsk@jn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济南第九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锦绣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71967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njzrsk@jn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舞蹈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济钢高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美术教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承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586295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jggzrsk@jn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桥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天桥区五柳岛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0998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5" w:tgtFrame="mailto:jntqjyjrsk@jn.shandong.cn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jntqjyjrsk@jn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中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七贤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679875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6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jnszjyrsk@jn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芜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莱芜区莲河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明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762717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wlhxx@jn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莱芜区汶源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舞蹈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舞蹈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加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758782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7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lwwyxx@jn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莱芜区花园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76231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whyxx@jn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城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城区新兴路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758758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8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gcjtjrsk@jn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丘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丘区第五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323052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qjtjrsk@jn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丘区第四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阴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阴县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31016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9" w:tgtFrame="mailto:jnpyxjtjrsk@jn.shandong.cn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jnpyxjtjrsk@jn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槐荫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槐荫区杨柳春风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体育与健康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窦金潭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125567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yqjyjrsk@jn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槐荫区润元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体育与健康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部山区社会事务管理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南山西营街道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化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1-881127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sshswglj@jn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教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婉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268228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398614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ingdaoyizhong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890745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398614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ezoffice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相关专业（篮球、羽毛球、乒乓球方向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二中学分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571598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32155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ezfxoffice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三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463302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6197787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sanzhong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六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传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693530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398618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6zhong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九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6607656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6255658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ingdaojiuzhong@sina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十五中学（青岛市实验高级中学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誉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6773166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6091507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15admin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十六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道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310710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487800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16zx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十七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667136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17zhong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十九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永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3618798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6420872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6179962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19bgs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三十九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勇燕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275390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0896846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39bgs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正本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5800390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39820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五十八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忠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78954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398616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58zx@sina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六十六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文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371371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3986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66zx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六十七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860177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0895719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syz0532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六十八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雨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889029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396934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yjlsez@qd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第六十九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全学校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彦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9868822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d69zx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高新区实验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、小学教育、学科教学（语文）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珈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6801260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986828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exqdfxzp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、小学教育、学科教学（数学）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、小学教育、学科教学（英语）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育、学科教学（音乐）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、计算机科学与技术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实验初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286834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sycjzx2000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育及相关专业（舞蹈方向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青岛第三十七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282355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102686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ssqzx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盲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宏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383598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398617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smbgs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中心聋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、言语听觉康复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5635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szxlx@sina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晨星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63961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scxsyxx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南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南区教育和体育局局属中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位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872926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hinanrenshike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体育与健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南区教育和体育局局属初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南区教育和体育局局属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体育与健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三江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及相近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北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市北区教体局所属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6675100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bqjyjrskgw@qd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老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615362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lsjtjzgk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午山配套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崂山区浮山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第一高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5871327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yjtj_2@qd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第二高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第三高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实验高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道德与法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民族大学附中青岛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道德与法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第二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天泰城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青岛实验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科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、化学、生物科学、地理科学、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白沙湾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计算机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白云山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国科实验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实验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第二实验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科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、化学、生物科学、地理科学、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第三实验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国城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荟城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凤凰山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育才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礼德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靖城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第十五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城阳街道古庙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怡海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天康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滨海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第九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书雨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景明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源头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夏庄街道丹山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夏庄街道古镇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第十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惜福镇街道铁骑山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第七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第二十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锦宏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中车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棘洪滩街道中华埠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计算机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培文实验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学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都师范大学青岛城阳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计算机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第八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城阳区红岛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西海岸新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西海岸新区教育和体育局所属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区高中、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9542395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qjtjrsk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近似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云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85126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mqjszp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高级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第五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第四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岘山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书香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第二中学初中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即墨区教育和体育局所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文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585660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djzjtj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振华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实验初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北关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第三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杜村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瑞华实验初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九龙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第四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振华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第三实验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州市振华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度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平度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836128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djtj_rsk@qd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度市同和街道凤台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度市朝阳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西市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西市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2-839668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xjtjzgk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市教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义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-283425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syzxrs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淄博第五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-799029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uzhongrs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淄博第七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圣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-787176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qz7113171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淄博第十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-30662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11zzrsc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齐盛高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发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-318057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sgjzxrs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柳泉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焰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-227990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qzxxzfwzx@zb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与健康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稷下实验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-798521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bjxsybgs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店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市张店区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月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-286988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0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zdjy416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市张店区龙凤苑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市张店区重庆路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市张店区科技苑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博市张店区第九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川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淄川经济开发区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迎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-51803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cjtrsk@zb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台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桓台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巩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3826028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1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gongpeng10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台县红莲湖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州市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滕州市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祥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2-55140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zjyrs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城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庄市第八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直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2-4480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c4412518@z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市教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市胜利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6-638202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473409@qq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市胜利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6-862284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2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860079655@qq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区教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市胜利第一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占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6-825187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yqjyjzgg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区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区行知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市胜利第五十八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区文苑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区文华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区行知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经济开发区教育管理服务中心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市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5465970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3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dysyzx@dy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市晨阳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及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建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654618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4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cy0546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市蓬莱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蓬莱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小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5-564326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jyrsk@yt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蓬莱第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市莱山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永铭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5-689167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1675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莱山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芝罘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烟台第十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长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5-622678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fzgk@yt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市祥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芝罘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傅家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高新区教育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高新技术产业开发区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5-692211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qgwxcb@yt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高新技术产业开发区杏坛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芝罘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烟台第十四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长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5-622678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fzgk@yt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傅家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黄渤海新区教育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经济技术开发区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盈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5-639672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gc6396721@yt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经济技术开发区高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台经济技术开发区王懿荣高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奎文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奎文区育英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全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6-603606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5" w:tgtFrame="mailto:wfskwqjyjzgk@wf.shandong.cn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wfskwqjyjzgk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育才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奎文区卧龙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潍坊第十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潍城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潍坊第三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克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5440979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6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394650688@qq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潍城经济开发区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潍城区外国语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潍城区玉清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潍坊第八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潍城区潍阳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坊子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坊子区博文现代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艳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6-751956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7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fzqjyjzgk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坊子区崇文初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坊子区尚文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经济开发区教育人才发展服务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经济区英才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文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368836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jqjyzxrsk@wf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经济区实验学校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经济区文翰学校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经济区实验学校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锦程中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州市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州市圣水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6-323523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8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qzjsgz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州市旗城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第一初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教师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绪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6-606252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huchengjszp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实验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密州路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东武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大华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玉山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科信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第一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明德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教师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5368158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19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sgyzjszp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现代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延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624716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0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sgxdzxzsb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世纪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英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653611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1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blyyl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教师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家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364628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2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sgsyzx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信息科技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汇文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5362218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3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sghwljf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教师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现代明德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江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6567717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4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sgxdmd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鲁清实验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淑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6614680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5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13853686663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教师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厚德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志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6565209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6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18765652090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教师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建桥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华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6141290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xqzhl@wf.shang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全福元实验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圣城街道第一初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文家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6268291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jjyxqlh@wf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文圣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悦轩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5360051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7" w:tgtFrame="mailto:lcjb007@163.com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lcjb007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古城街道北洛初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6689818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8" w:tgtFrame="mailto:gcxqlb@wf.shandong.cn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gcxqlb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信息科技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孙家集街道第一初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新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6363495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29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sdsgsxg@126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光市孙家集街道第二初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信息科技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丘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安丘市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思想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晓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6-422119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0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aqjtjzzrsk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丘市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思想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丘市青云学府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丘市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密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密市第四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金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6266159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1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gmsjtjrsk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高密市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思想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密市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思想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密市第五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密市第三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邑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邑市育新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731663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2" w:tgtFrame="mailto:cyjtjzp@163.com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cyjtjzp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邑市龙泽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乐县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昌乐及第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思想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耀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6-622185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jyzzrsk@wf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乐县新城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道德与法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高新技术产业开发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高新技术产业开发区智谷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海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3536618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3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wfsjyjzzrsk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高新技术产业开发区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高新技术产业开发区东明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高新技术产业开发区北海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高新技术产业开发区金樱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高新金马公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峡山生态经济开发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峡山凤凰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6-560665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4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xsqjytyglj_jyrs@wf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峡山生态经济开发区岞山街道岞山中心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兖州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市兖州区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7-341288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yzjyjrsk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市兖州区第一中学附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泗水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泗水县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步祥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7-676169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srsk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泗水县第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城市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城市孟子湖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发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7-521248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fq5156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城市兖矿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祥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祥县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7-739081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yjzgk8004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祥县祥城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教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泰安第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圣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885765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5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taezbgs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泰安第三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宪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8-699596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6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taszxx_jsfz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泰安英雄山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8-85656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7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tayz01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泰山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8-62782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8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sdstszx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泰山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8-627608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gk6368519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泰山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泰安东岳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泰安南关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一中萃英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泰山区梅山路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泰安第六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泰山区万官路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岱岳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飞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8-856657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sk6509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岱岳区开元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泰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泰市第一中学东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8-725161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tjyjzgk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龙山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富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8-32191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39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fcsjsgzk@126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白云山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翠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1-531028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cqjtjrenshike@wh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塔山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环翠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竹岛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城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古寨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望海园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望海园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登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文登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1-845279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0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wdjtjrsrc@wh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登新一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璐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1-756405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1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rcedu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蜊江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世纪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第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第三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第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实验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成市府新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山市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山市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1-628866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sjtjzzrsk@wh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山市第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火炬高技术产业开发区教育体育发展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火炬高技术产业开发区祈顶山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冬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1-562903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2" w:tgtFrame="mailto:gqjtczg@wh.shandong.cn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gqjtczg@wh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世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教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实验高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水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1-58195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3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jyjjyrcfwzx@wh.shandong.cn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第四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师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市教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日照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3-822219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545893qq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日照实验高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衍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3-338630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gzbgs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海曲高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明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6336995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zhqgjzx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日照黄海高级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339059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hgzbgs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日照师范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（视觉传达方向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金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6330351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zsf123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市工业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冒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6338562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874243@qq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港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市新营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6633818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yxx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市金海岸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潇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6990828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0550340qq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、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德与法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市东港区天宁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成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633688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nxx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市新营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文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3-878739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yzx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港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6303888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zgzx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市北京路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6336257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ngwen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德与法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阜师范大学附属实验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633033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sfx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市市直机关幼儿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桂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63396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zjgyey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岚山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市岚山区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文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3-261122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sqjyjrsk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莒县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莒县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德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3-62077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xjyjrsk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莒县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经济技术开发区社会事业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直中小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3-295992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fqjyrc@r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技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健康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直幼儿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山区教体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沂第三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青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5490069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sk8182692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沂第四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庄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沂第十八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局直属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思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9-89270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zjyrenshike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体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沂第十九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局直属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沂水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沂水县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9-227633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tj2276339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沂水县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沂水县特殊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沭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沭县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音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5394665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53946653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沭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音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郯城县教体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郯城县美澳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艳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9-622630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cjyjrsk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郯城县育新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郯城县育才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4" w:tgtFrame="https://www.baidu.com/link?url=lgrYPda2P41XwZAfpEmH922kX5yh4IhvlIlrWEh8TQM-yeNKPYxeeOb5J9zn5SEMP7_iEP2dSdzbBkCpRqbWiOgG0PikFW9qG2E3LbZI1iq9bR9JEGzl1p84VRRC7vzKWRT8Gk8KO4SapvLdaxyEmpSJ2R9qlMKuRzNVTgHEA3S&amp;wd=&amp;eqid=8fd3faea000db0a9000000026795f3cd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山东省郯城第二中学</w:t>
              </w:r>
            </w:hyperlink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郯城县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州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州市德城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城区教体局所属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晓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4-21008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cqjyjrsk@d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州天衢新区教体卫生事业发展部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州天衢新区教体卫生事业发展部所属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4-275396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zfwzxjtwlbjszp@dz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聊城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昌府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聊城第四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5-841815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msy212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聊城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昌府区湖西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茌平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聊城市茌平区振兴街道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卜雪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5-426060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pxjyjrsk@lc.shandong.cn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聊城市茌平区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清市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清市第一中学（初中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培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5-516170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sk3071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清市永青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莘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莘县实验高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经纬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5-713776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xlgbg123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莘县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莘县新城高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莘县莘州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谷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谷县第一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新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5-621723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gjyjrsk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谷县第二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阿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阿县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倩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5-510985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jyrsk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阿县实验高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唐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唐县第三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5-213601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nshikegly3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唐县时风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唐县第一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唐县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聊城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聊城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丽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5-828311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ljdzj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市教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实验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洋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543708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54370819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543708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市特殊教育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晓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3-819832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5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sdyx532046262@126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教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市沾化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市沾化区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教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技术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国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5431909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6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806057256@qq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市沾化区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平市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平市黄山实验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54302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pjyrsg@126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民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民县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5433668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7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hmedu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民县第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城区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市滨城区滨北街道办事处北城英才学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德与法治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3-380602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8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jyj6022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菏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菏泽市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菏泽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0-529601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zyzrsk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牡丹区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菏泽市第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0-568588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hyperlink r:id="rId49" w:tgtFrame="mailto:rsk0530@163.com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rsk0530@163.com</w:t>
              </w:r>
            </w:hyperlink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菏泽市牡丹区第二十二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菏泽市牡丹区第二十一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菏泽市牡丹区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菏泽市第三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菏泽市牡丹区长城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郓城县教育和体育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郓城第一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德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0-658302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sk3022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郓城县实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巨野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巨野县第一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奚玉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0-530821137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nshike1377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巨野县第二中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巨野县实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明县教育和体育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明县实验初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学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0-722835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sk7210366@163.com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明县解放路实验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年一贯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汉仪书宋一简" w:hAnsi="汉仪书宋一简" w:eastAsia="汉仪书宋一简"/>
          <w:color w:val="auto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50"/>
      <w:type w:val="nextPage"/>
      <w:pgSz w:orient="landscape" w:w="16838" w:h="11906"/>
      <w:pgMar w:left="1440" w:right="1440" w:gutter="0" w:header="0" w:top="129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汉仪书宋一简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075" cy="217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7.1pt;mso-wrap-distance-left:0pt;mso-wrap-distance-right:0pt;mso-wrap-distance-top:0pt;mso-wrap-distance-bottom:0pt;margin-top:0.05pt;mso-position-vertical-relative:text;margin-left:3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rFonts w:ascii="Calibri" w:hAnsi="Calibri" w:eastAsia="宋体" w:cs="Times New Roman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xcsyzzrs@jn.shandong.cn" TargetMode="External"/><Relationship Id="rId3" Type="http://schemas.openxmlformats.org/officeDocument/2006/relationships/hyperlink" Target="mailto:sdsydxzzrsk@jn.shandong.cn" TargetMode="External"/><Relationship Id="rId4" Type="http://schemas.openxmlformats.org/officeDocument/2006/relationships/hyperlink" Target="mailto:jggzrsk@jn.shandong.cn" TargetMode="External"/><Relationship Id="rId5" Type="http://schemas.openxmlformats.org/officeDocument/2006/relationships/hyperlink" Target="mailto:jntqjyjrsk@jn.shandong.cn" TargetMode="External"/><Relationship Id="rId6" Type="http://schemas.openxmlformats.org/officeDocument/2006/relationships/hyperlink" Target="mailto:jnszjyrsk@jn.shandong.cn" TargetMode="External"/><Relationship Id="rId7" Type="http://schemas.openxmlformats.org/officeDocument/2006/relationships/hyperlink" Target="mailto:lwwyxx@jn.shandong.cn" TargetMode="External"/><Relationship Id="rId8" Type="http://schemas.openxmlformats.org/officeDocument/2006/relationships/hyperlink" Target="mailto:gcjtjrsk@jn.shandong.cn" TargetMode="External"/><Relationship Id="rId9" Type="http://schemas.openxmlformats.org/officeDocument/2006/relationships/hyperlink" Target="mailto:jnpyxjtjrsk@jn.shandong.cn" TargetMode="External"/><Relationship Id="rId10" Type="http://schemas.openxmlformats.org/officeDocument/2006/relationships/hyperlink" Target="mailto:zdjy416@163.com" TargetMode="External"/><Relationship Id="rId11" Type="http://schemas.openxmlformats.org/officeDocument/2006/relationships/hyperlink" Target="mailto:gongpeng10@163.com" TargetMode="External"/><Relationship Id="rId12" Type="http://schemas.openxmlformats.org/officeDocument/2006/relationships/hyperlink" Target="mailto:860079655@qq.com" TargetMode="External"/><Relationship Id="rId13" Type="http://schemas.openxmlformats.org/officeDocument/2006/relationships/hyperlink" Target="mailto:dysyzx@dy.shandong.cn" TargetMode="External"/><Relationship Id="rId14" Type="http://schemas.openxmlformats.org/officeDocument/2006/relationships/hyperlink" Target="mailto:cy0546@163.com" TargetMode="External"/><Relationship Id="rId15" Type="http://schemas.openxmlformats.org/officeDocument/2006/relationships/hyperlink" Target="mailto:wfskwqjyjzgk@wf.shandong.cn" TargetMode="External"/><Relationship Id="rId16" Type="http://schemas.openxmlformats.org/officeDocument/2006/relationships/hyperlink" Target="mailto:394650688@qq.com" TargetMode="External"/><Relationship Id="rId17" Type="http://schemas.openxmlformats.org/officeDocument/2006/relationships/hyperlink" Target="mailto:fzqjyjzgk@wf.shandong.cn" TargetMode="External"/><Relationship Id="rId18" Type="http://schemas.openxmlformats.org/officeDocument/2006/relationships/hyperlink" Target="mailto:qzjsgz@wf.shandong.cn" TargetMode="External"/><Relationship Id="rId19" Type="http://schemas.openxmlformats.org/officeDocument/2006/relationships/hyperlink" Target="mailto:sgyzjszp@163.com" TargetMode="External"/><Relationship Id="rId20" Type="http://schemas.openxmlformats.org/officeDocument/2006/relationships/hyperlink" Target="mailto:sgxdzxzsb@163.com" TargetMode="External"/><Relationship Id="rId21" Type="http://schemas.openxmlformats.org/officeDocument/2006/relationships/hyperlink" Target="mailto:blyyl@163.com" TargetMode="External"/><Relationship Id="rId22" Type="http://schemas.openxmlformats.org/officeDocument/2006/relationships/hyperlink" Target="mailto:sgsyzx@wf.shandong.cn" TargetMode="External"/><Relationship Id="rId23" Type="http://schemas.openxmlformats.org/officeDocument/2006/relationships/hyperlink" Target="mailto:sghwljf@wf.shandong.cn" TargetMode="External"/><Relationship Id="rId24" Type="http://schemas.openxmlformats.org/officeDocument/2006/relationships/hyperlink" Target="mailto:sgxdmd@wf.shandong.cn" TargetMode="External"/><Relationship Id="rId25" Type="http://schemas.openxmlformats.org/officeDocument/2006/relationships/hyperlink" Target="mailto:13853686663@163.com" TargetMode="External"/><Relationship Id="rId26" Type="http://schemas.openxmlformats.org/officeDocument/2006/relationships/hyperlink" Target="mailto:18765652090@163.com" TargetMode="External"/><Relationship Id="rId27" Type="http://schemas.openxmlformats.org/officeDocument/2006/relationships/hyperlink" Target="mailto:lcjb007@163.com" TargetMode="External"/><Relationship Id="rId28" Type="http://schemas.openxmlformats.org/officeDocument/2006/relationships/hyperlink" Target="mailto:gcxqlb@wf.shandong.cn" TargetMode="External"/><Relationship Id="rId29" Type="http://schemas.openxmlformats.org/officeDocument/2006/relationships/hyperlink" Target="mailto:sdsgsxg@126.com" TargetMode="External"/><Relationship Id="rId30" Type="http://schemas.openxmlformats.org/officeDocument/2006/relationships/hyperlink" Target="mailto:aqjtjzzrsk@163.com" TargetMode="External"/><Relationship Id="rId31" Type="http://schemas.openxmlformats.org/officeDocument/2006/relationships/hyperlink" Target="mailto:gmsjtjrsk@wf.shandong.cn" TargetMode="External"/><Relationship Id="rId32" Type="http://schemas.openxmlformats.org/officeDocument/2006/relationships/hyperlink" Target="mailto:cyjtjzp@163.com" TargetMode="External"/><Relationship Id="rId33" Type="http://schemas.openxmlformats.org/officeDocument/2006/relationships/hyperlink" Target="mailto:wfsjyjzzrsk@wf.shandong.cn" TargetMode="External"/><Relationship Id="rId34" Type="http://schemas.openxmlformats.org/officeDocument/2006/relationships/hyperlink" Target="mailto:xsqjytyglj_jyrs@wf.shandong.cn" TargetMode="External"/><Relationship Id="rId35" Type="http://schemas.openxmlformats.org/officeDocument/2006/relationships/hyperlink" Target="mailto:taezbgs@163.com" TargetMode="External"/><Relationship Id="rId36" Type="http://schemas.openxmlformats.org/officeDocument/2006/relationships/hyperlink" Target="mailto:taszxx_jsfz@163.com" TargetMode="External"/><Relationship Id="rId37" Type="http://schemas.openxmlformats.org/officeDocument/2006/relationships/hyperlink" Target="mailto:tayz01@163.com" TargetMode="External"/><Relationship Id="rId38" Type="http://schemas.openxmlformats.org/officeDocument/2006/relationships/hyperlink" Target="mailto:sdstszx@163.com" TargetMode="External"/><Relationship Id="rId39" Type="http://schemas.openxmlformats.org/officeDocument/2006/relationships/hyperlink" Target="mailto:fcsjsgzk@126.com" TargetMode="External"/><Relationship Id="rId40" Type="http://schemas.openxmlformats.org/officeDocument/2006/relationships/hyperlink" Target="mailto:wdjtjrsrc@wh.shandong.cn" TargetMode="External"/><Relationship Id="rId41" Type="http://schemas.openxmlformats.org/officeDocument/2006/relationships/hyperlink" Target="mailto:rcedu@163.com" TargetMode="External"/><Relationship Id="rId42" Type="http://schemas.openxmlformats.org/officeDocument/2006/relationships/hyperlink" Target="mailto:gqjtczg@wh.shandong.cn" TargetMode="External"/><Relationship Id="rId43" Type="http://schemas.openxmlformats.org/officeDocument/2006/relationships/hyperlink" Target="mailto:jyjjyrcfwzx@wh.shandong.cn" TargetMode="External"/><Relationship Id="rId44" Type="http://schemas.openxmlformats.org/officeDocument/2006/relationships/hyperlink" Target="https://www.baidu.com/link?url=lgrYPda2P41XwZAfpEmH922kX5yh4IhvlIlrWEh8TQM-yeNKPYxeeOb5J9zn5SEMP7_iEP2dSdzbBkCpRqbWiOgG0PikFW9qG2E3LbZI1iq9bR9JEGzl1p84VRRC7vzKWRT8Gk8KO4SapvLdaxyEmpSJ2R9qlMKuRzNVTgHEA3S&amp;wd=&amp;eqid=8fd3faea000db0a9000000026795f3cd" TargetMode="External"/><Relationship Id="rId45" Type="http://schemas.openxmlformats.org/officeDocument/2006/relationships/hyperlink" Target="mailto:sdyx532046262@126.com" TargetMode="External"/><Relationship Id="rId46" Type="http://schemas.openxmlformats.org/officeDocument/2006/relationships/hyperlink" Target="mailto:806057256@qq.com" TargetMode="External"/><Relationship Id="rId47" Type="http://schemas.openxmlformats.org/officeDocument/2006/relationships/hyperlink" Target="mailto:hmedu@163.com" TargetMode="External"/><Relationship Id="rId48" Type="http://schemas.openxmlformats.org/officeDocument/2006/relationships/hyperlink" Target="mailto:jyj6022@163.com" TargetMode="External"/><Relationship Id="rId49" Type="http://schemas.openxmlformats.org/officeDocument/2006/relationships/hyperlink" Target="mailto:rsk0530@163.com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8</Pages>
  <Words>16311</Words>
  <Characters>21113</Characters>
  <CharactersWithSpaces>211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5:00Z</dcterms:created>
  <dc:creator>用户23</dc:creator>
  <dc:description/>
  <dc:language>en-US</dc:language>
  <cp:lastModifiedBy>private</cp:lastModifiedBy>
  <dcterms:modified xsi:type="dcterms:W3CDTF">2025-02-06T02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8C4E82D9E4DF9A8ECAF6CA53A21DC</vt:lpwstr>
  </property>
  <property fmtid="{D5CDD505-2E9C-101B-9397-08002B2CF9AE}" pid="3" name="KSOProductBuildVer">
    <vt:lpwstr>2052-11.1.0.12375</vt:lpwstr>
  </property>
</Properties>
</file>