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春季高考技能测试各专业类别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主考院校安排一览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9"/>
        <w:gridCol w:w="454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类别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考院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代农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泰山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烹饪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青岛酒店管理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养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畜牧兽医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  <w:t>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筑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水利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-6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position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城市建设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械制造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备维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电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德州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动控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济宁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气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电力高等专科学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青岛港湾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工与环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东营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济南工程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车辆维修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交通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运输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交通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字媒体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电子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络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济南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软件与应用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科技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学技术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淄博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医学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滨州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药学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潍坊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中医药高等专科学校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护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聊城职业技术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医学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济南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泰山护理职业学院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滨州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财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商业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场营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青岛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商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劳动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际商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劳动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流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青岛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酒店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旅游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旅游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山东旅游职业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共服务与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济南职业学院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前教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淄博师范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济南幼儿师范高等专科学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济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业技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艺术设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威海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等线;微软雅黑" w:cs="Times New Roman"/>
      <w:kern w:val="0"/>
      <w:sz w:val="20"/>
      <w:szCs w:val="20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7:00Z</dcterms:created>
  <dc:creator>文印1</dc:creator>
  <dc:description/>
  <dc:language>en-US</dc:language>
  <cp:lastModifiedBy>嘎嘎</cp:lastModifiedBy>
  <cp:lastPrinted>2024-11-27T09:23:00Z</cp:lastPrinted>
  <dcterms:modified xsi:type="dcterms:W3CDTF">2025-02-07T08:03:01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B9804BA64FCD9E2DEC7C0DD75C4B_13</vt:lpwstr>
  </property>
  <property fmtid="{D5CDD505-2E9C-101B-9397-08002B2CF9AE}" pid="3" name="KSOProductBuildVer">
    <vt:lpwstr>2052-12.1.0.19770</vt:lpwstr>
  </property>
</Properties>
</file>