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</w:rPr>
      </w:pPr>
      <w:bookmarkStart w:id="0" w:name="OLE_LINK2"/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年上半年普通话水平测试安排</w:t>
      </w:r>
    </w:p>
    <w:tbl>
      <w:tblPr>
        <w:tblW w:w="1441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20"/>
        <w:gridCol w:w="1580"/>
        <w:gridCol w:w="7830"/>
        <w:gridCol w:w="1460"/>
        <w:gridCol w:w="1184"/>
      </w:tblGrid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报名截止时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文区潍州湖小学（奎文区潍州路与玉泉街以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南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1" w:name="OLE_LINK1"/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6022</w:t>
            </w:r>
            <w:bookmarkEnd w:id="1"/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城区外国语中学（潍城区福寿西街与三里庄路交叉口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福寿西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吕  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5327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邑市育新学校（昌邑市育新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北苑小区西北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长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2217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市职业中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2957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世纪学校（农圣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瑞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973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亭区第六中学（寒亭区丰华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子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1113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职业教育中心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淑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350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市东坡学校（凤凰路西首路南，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216207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升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4043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潍坊市坊子区第二实验学校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坊子区祥凤路与营后街交叉路口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秀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8186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市职业教育发展集团（高密市委党校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北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023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民族中等专业学校（山东省青州市经济开发区海岱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5080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乐县新城中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梦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9191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浞景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10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bookmarkStart w:id="2" w:name="OLE_LINK2"/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所有测试地点、日期均为计划安排，根据报名情况和县市区申请可能会适当调整，请以准考证上的测试地点、日期为准。</w:t>
      </w:r>
      <w:bookmarkEnd w:id="2"/>
    </w:p>
    <w:sectPr>
      <w:type w:val="nextPage"/>
      <w:pgSz w:orient="landscape" w:w="16838" w:h="11906"/>
      <w:pgMar w:left="1440" w:right="1440" w:gutter="0" w:header="0" w:top="180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>
      <w:rFonts w:cs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1:00Z</dcterms:created>
  <dc:creator>潍坊 侯雯婷</dc:creator>
  <dc:description/>
  <dc:language>en-US</dc:language>
  <cp:lastModifiedBy>嘎嘎</cp:lastModifiedBy>
  <dcterms:modified xsi:type="dcterms:W3CDTF">2025-02-12T06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6F3C7A0E480692AB1D291ABF15A0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