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精神卫生中心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高层次人才和急需紧缺专业人才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方正仿宋_GBK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3:00Z</dcterms:created>
  <dc:creator>微软用户</dc:creator>
  <dc:description/>
  <dc:language>en-US</dc:language>
  <cp:lastModifiedBy>admin</cp:lastModifiedBy>
  <cp:lastPrinted>2022-11-02T19:36:00Z</cp:lastPrinted>
  <dcterms:modified xsi:type="dcterms:W3CDTF">2025-01-14T05:50:14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yYWI1N2FlMjA4OGNkYTJhNzk0YzlkNjk0YmZiY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